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ศิว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ูตระกูล 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30-19:30 - , Fri 19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0:00-00:00, M 20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