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ขำ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บั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หงษ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ยะ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มโ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หน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1:00 - , Sun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9 00:00-00:00, M 20/10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