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วรรณ เพช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กรรมาร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    บัว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ุลจน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ด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ผดุง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ศ ลิ่ว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ิ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เอ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จัน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ปอง บุญหล่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ระชา สมบูรณ์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ัสดาว เรโนลด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