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00 - , Mon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9 09:00-12:00, M 09/10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