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หล่าหว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นิลรัตน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ัน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ปิ่น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รพงศ์ สม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ุ่งโรจน์ ภวน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ทีย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งามเจ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กระทง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ภิญา ศิลพ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บุญ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อิ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ั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าว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3 :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