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ิ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าพร โร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คำภ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SEAN ROBERT MEADOW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3/20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