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พร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ต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ิเรกโรจน์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21:00 - , Sat 18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