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มล ปิ่นชุม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จ่ม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19 08:45-10:15, M 08/10/19 08:45-10:15, F 12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