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อรุณสันต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ีลา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ธนากร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ศรี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Tue 11:3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