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อรุณ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ึงค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หลำ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ข็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ภาคย์ เอี้ย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ัศวสถาพ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ต์ กัน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วง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ตรวิล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งษ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ร อยากไป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ุทธิ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ิ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กลึ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ถิ่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กุล กุล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ัญญ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คณิน ไชยวิ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คันธ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อน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วง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วาม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รรพโรจน์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งห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ณีย์ วัฒนะ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กล่อมจิต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า วิสุทธ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ผงประเสริฐ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ถังธนา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นญา เมฆข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ชาญเต็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เอก ร่ว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01 </w:t>
          </w:r>
          <w:r>
            <w:rPr>
              <w:rFonts w:ascii="CordiaUPC" w:hAnsi="CordiaUPC" w:eastAsia="Angsana New"/>
              <w:b/>
              <w:b/>
            </w:rPr>
            <w:t xml:space="preserve">ทักษะดิจิทัลสำหรับศตวรรษที่ </w:t>
          </w:r>
          <w:r>
            <w:rPr>
              <w:rFonts w:eastAsia="Angsana New" w:ascii="CordiaUPC" w:hAnsi="CordiaUPC"/>
              <w:b/>
            </w:rPr>
            <w:t>21 :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กร เล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2:30-14:30 - , Wed 14:3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