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ติก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ืช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ไร่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ี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20 13:15-14:45, M 03/03/20 13:15-14:45, F 02/05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