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, 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 00:00-00:00, M 05/0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