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13:15-14:45, M 03/03/20 13:15-14:4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