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ติก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ืช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ุญช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ันสมบูร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งษ์ ศรี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ลี ธนนันท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ศ์ ราช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หล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พลู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ภูมิ แสง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3/03/20 08:45-10:15, M 03/03/20 08:45-10:15, F 02/05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