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มณ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6:30 - , Thu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9 13:30-16:30, F 19/12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