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าว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ราทัศน์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จง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อก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แก้วแก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า อิส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รร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วดี วิต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วีส์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รทร ชินวร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ปรม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ถ วงษ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รุ่น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ล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ต้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บูรณปัท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รอดประ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ฏิพล ไห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นิษฐา สังข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ติเวทย์ ตั้งอมรสุข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 00:00-00:00, M 08/03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