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สิทธิ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พล คำ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สลู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ุม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ยุ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ล็กจ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เกียรติ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ปุยะ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206 </w:t>
          </w:r>
          <w:r>
            <w:rPr>
              <w:rFonts w:ascii="CordiaUPC" w:hAnsi="CordiaUPC" w:eastAsia="Angsana New"/>
              <w:b/>
              <w:b/>
            </w:rPr>
            <w:t xml:space="preserve">การโปรแกรมสำหรับอินเทอร์เน็ต </w:t>
          </w:r>
          <w:r>
            <w:rPr>
              <w:rFonts w:eastAsia="Angsana New" w:ascii="CordiaUPC" w:hAnsi="CordiaUPC"/>
              <w:b/>
            </w:rPr>
            <w:t>: Internet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รณพ กางกั้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2:30 - , Sat 14:00-18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4/20 00:00-00:00, M 26/04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