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จั่น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หงษ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์กร ชาญสายช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สุวรรณ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งหา หนู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บัวไ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ภัทร สาริ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สุรพงษ์ประ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ทิพย์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พาทรัพย์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พรหม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รม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ภรณ์ อินท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ัตติยะ ปิตุเต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ย หมี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ข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ิต ญาณ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ข่มุก ภูริมธุ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เขียว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ณา ประภารสุ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ุตสาหกรรม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ศรีสาค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ุตสาหกรรม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ธรรม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ุตสาหกรรม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ษฐาน เจริญ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ุตสาหกรรม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ภู่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ุตสาหกรรม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ตติกาล โนน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ุตสาหกรรม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จักษณ์ ศฤงคารเจษฎ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ุตสาหกรรม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พร มั่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ุตสาหกรรม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เอื้อจารุ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วัลย์ เนื้อ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ลิล เงินพร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ธรรม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 อ่อนดอก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รา บุญค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ศาล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ม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ด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ศิริ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ตรา 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301 </w:t>
          </w:r>
          <w:r>
            <w:rPr>
              <w:rFonts w:ascii="CordiaUPC" w:hAnsi="CordiaUPC" w:eastAsia="Angsana New"/>
              <w:b/>
              <w:b/>
            </w:rPr>
            <w:t xml:space="preserve">ทักษะดิจิทัลสำหรับศตวรรษที่ </w:t>
          </w:r>
          <w:r>
            <w:rPr>
              <w:rFonts w:eastAsia="Angsana New" w:ascii="CordiaUPC" w:hAnsi="CordiaUPC"/>
              <w:b/>
            </w:rPr>
            <w:t>21 : Digital Literacy for 21 st Centu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ชญากร เลค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A.ARIT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30-10:30 - , Tue 11:30-14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5/20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