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 ZHI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S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RUD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LINX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KAI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O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ING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I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ENQ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RUI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BINGT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LING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N RUO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ID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WEN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ENGS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X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O L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CUIL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U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QING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HONG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SHANS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20 </w:t>
          </w:r>
          <w:r>
            <w:rPr>
              <w:rFonts w:ascii="CordiaUPC" w:hAnsi="CordiaUPC" w:eastAsia="Angsana New"/>
              <w:b/>
              <w:b/>
            </w:rPr>
            <w:t xml:space="preserve">การลงทุนและการบริหารหลักทรัพย์ </w:t>
          </w:r>
          <w:r>
            <w:rPr>
              <w:rFonts w:eastAsia="Angsana New" w:ascii="CordiaUPC" w:hAnsi="CordiaUPC"/>
              <w:b/>
            </w:rPr>
            <w:t>: Investment and Portfolio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Lin Yueli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7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