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รงเดชาไก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9 18:00-21:00, M 08/10/19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