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46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อนามัยชุมชน </w:t>
          </w:r>
          <w:r>
            <w:rPr>
              <w:rFonts w:eastAsia="Angsana New" w:ascii="CordiaUPC" w:hAnsi="CordiaUPC"/>
              <w:b/>
            </w:rPr>
            <w:t>2 : Community Health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ุชรี เอก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นิกานต์ ศรี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ขวัญเรือน ก๋าวิต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พ็ญรุ่ง นวลแจ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ระชี ดิษฐ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ยสิทธิ์ ทันศ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