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ไพบูลย์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วัช ชาติปัญญ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ัฐ เตชะวิบูลย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กัน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ภัทรธ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ตันตาป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ภัทร คุณรัช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อี่ยมจตุ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ศร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มา มี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ธนกิจ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นิลพงษ์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ศิวะพ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ันทร์ทวี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ขาว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ถิ่น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รญาณ์ ก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พล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ตรา พรหม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พรหมเม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ลิณี ระ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เก้าเอี้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 วงศ์ไกร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ทรัพย์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ยาพัชร รักษ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ทรัพย์ศิ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ประสาระเ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ิวรรต องค์ศุ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0:00-12:00 - , Fri 15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19 13:30-16:30, F 13/12/19 13:30-16:30, M 11/10/19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