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วรรณ เขียวคำ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มาศ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9 13:30-16:30, M 08/10/19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