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30-17:30 - , 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9 09:00-12:00, F 13/08/19 09:00-12:00, F 13/08/19 09:00-12:00, F 13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