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อุ่นเรื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2 :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ชวาลย์ อ่วมทั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