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รา หอม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คุณวุฒ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พันธุ์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ตันธนาธีร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ัย ธนเห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รัตน์ ปา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เทศสี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กะ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รา ไชย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ฟีซะห์ กุเวก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นา กอ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ลักษณ์ ไชย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นิ่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เชีย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นธพร พรหมเอ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ณี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ฑีฆ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พุ่ม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คำจิต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เที่ย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สุขแส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ญา กา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บุญ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ูวัยดา นิเง๊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ผิ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 ชาย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นันท์ สนา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ด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นุช ช่วย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ฤณี ผดุ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ดว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มงค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ทะเริ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ดีละห์ บูซ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เมือง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ฤทธิ์ ผงประเสริฐ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ลักษณ์ ถังธนาด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นญา เมฆข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ิริ ชาญเต็ม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เอก ร่วม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สินรัตน์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2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ปรับพื้น </w:t>
          </w:r>
          <w:r>
            <w:rPr>
              <w:rFonts w:eastAsia="Angsana New" w:ascii="CordiaUPC" w:hAnsi="CordiaUPC"/>
              <w:b/>
            </w:rPr>
            <w:t>: English for Remed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ติเวทย์ ตั้งอมรสุขสั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3/03/20 08:45-10:15, M 03/03/20 08:45-10:15, F 02/05/20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