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211 </w:t>
          </w:r>
          <w:r>
            <w:rPr>
              <w:rFonts w:ascii="CordiaUPC" w:hAnsi="CordiaUPC" w:eastAsia="Angsana New"/>
              <w:b/>
              <w:b/>
            </w:rPr>
            <w:t xml:space="preserve">การพยาบาลพื้นฐาน </w:t>
          </w:r>
          <w:r>
            <w:rPr>
              <w:rFonts w:eastAsia="Angsana New" w:ascii="CordiaUPC" w:hAnsi="CordiaUPC"/>
              <w:b/>
            </w:rPr>
            <w:t>1 : Fundamental of Nurs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ฤดี ชื่นกิตติญ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ีย์ ปาน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าภรณ์ จันท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นันทา บุญรัก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ิสาพร สลางสิงห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ลัญชนา พิมพันธ์ชัยยบู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สารี ประคิน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ัฐกานต์ ขำเขีย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มเดชา ชาญเบญจพิภ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จิตราภรณ์ ทับคร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ิตยา วิโรจ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ิริพร สาม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30 - , Thu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