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ี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ินรัตน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30 - , Wed 14:3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