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 พรชัยชน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บินม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รพันธ์ นะวา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ลิขิต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ขียวลง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บุศรังศ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จันท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เกตุ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เนตระชา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ชุติวิทู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พุทธ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าธ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ส่ง ศรีกส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งามกำเห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แซ่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2-42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วิศวกรรมไฟฟ้ากำลัง </w:t>
          </w:r>
          <w:r>
            <w:rPr>
              <w:rFonts w:eastAsia="Angsana New" w:ascii="CordiaUPC" w:hAnsi="CordiaUPC"/>
              <w:b/>
            </w:rPr>
            <w:t>: Electrical Power Engineering Laborati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ว่าที่ร้อยตรีคัมภีร์ ธิราวิท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ุดาพร อร่ามรุ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2/19 13:3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