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ณ 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รพันธ์ นะว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เตีย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บุญ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ที่ย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จรงค์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ฉัตร สา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บั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ม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ผา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ปิ่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วงค์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ิพย์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แสนเมือง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มฆ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ณ์ สง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ระโพธ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จี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ิริยะประสา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ินเท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ทอ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ดอกไม้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นธุ์ สมิทธ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ร จันท์กะพ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กระถ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คน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ดช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ผือก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์ เพ็ง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ยา ทับ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รัฐ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นท์ ดวง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อัง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เจี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มาก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ลิมปนสถิต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ตตา โพพ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าว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กร ม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สู่ทร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ย้มสายหย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กา กุ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ปิน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ต็ก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อุดม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ลี่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ฒน์ มาลัย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รจน์ เทศม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จนสิริแก้ว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ราช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ปอง บุญหล่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19 09:00-12:00, F 13/12/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