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ารินทร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4/03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