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ไชย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เอี่ย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อุ่นเรือ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1 :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