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ส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ย์ เอี้ย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ธนันต์ แต้ม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ฟุ้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ศุภผล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ทิพย์ สวัสดิ์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์สค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ญ์ จุลาภ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สต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วอ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รัตนโชต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ธนากร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ณุวัฒน์ สุขวัจ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รชต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ชาว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วรรณ ปัญญ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4:30-17:30 - , 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19 09:00-12:00, F 13/08/19 09:00-12:00, F 13/08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