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1 :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ชวาลย์ อ่วมทั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ม์วิโรจน์ จิรชาค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านะ คงด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