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คล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9 00:00-00:00, M 06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