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ลี ธน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อาณันย์ สมณะช้า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ล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ศร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ป้อ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9 13:30-16:30, M 08/10/19 10:30-12:00, F 12/12/19 13:30-16:30, M 08/10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