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1 :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สาพร สลาง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เดชา ชาญเบญจพิ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ตยา วิโรจ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พร สาม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30-12:3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