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สง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ม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ไชย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ธูป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ขาว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ทัศน์ วั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 อัลโมสต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งบวร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ปุงบางกะด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ผลอิ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ัยอ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ฟู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ราญ จาวิ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30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วิศวกรรมยานยนต์ </w:t>
          </w:r>
          <w:r>
            <w:rPr>
              <w:rFonts w:eastAsia="Angsana New" w:ascii="CordiaUPC" w:hAnsi="CordiaUPC"/>
              <w:b/>
            </w:rPr>
            <w:t>2 : Automotive Engineering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ศักดิ์ ปิยะทัศน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ชัชวาลย์ อ่วมทับ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มรเทพ โทวรา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ชนม์วิโรจน์ จิรชาคร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2/18 13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