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ศว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2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วีร์ จงเจริญพร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2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มณิชา สุทธิบุ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2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โรวรรดิ์ ชลันธ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ศนนท์ บุณยสุทธยา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กร ภาค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0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ล สุขมา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ะ เชยกลิ่นเท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านิดา พิระภาค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ฝน จันทร์เพ็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รตี เบ้า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1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ุกตาภา วงษ์บุญเพ็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1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ีย์ อัศวไพศาลดำร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1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วิมล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1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วีร์ ราษฎร์รังสรร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ศิลป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4000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ิกา คำ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การท่องเที่ยวและการบริ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4000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ุติเดช แคนฮ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การท่องเที่ยวและการบริ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4000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ุติเทพ แคนฮ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การท่องเที่ยวและการบริ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4000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วี ทัพพะ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การท่องเที่ยวและการบริ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4000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กนก ไชยสิ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การท่องเที่ยวและการบริ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4000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สุทัสนมา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การท่องเที่ยวและการบริ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4000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ศวรรษ โจพิ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การท่องเที่ยวและการบริ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4001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คภูมิ สุกพันธ์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การท่องเที่ยวและการบริ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400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มรเทพ เตชะอารี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การท่องเที่ยวและการบริ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400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ชร ตรีเพ็ชรศิริ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การท่องเที่ยวและการบริ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400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ัญชิดา แจ่ม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การท่องเที่ยวและการบริ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400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ภิญญา พารัก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การท่องเที่ยวและการบริ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400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ุณัญญา พุทธาสม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การท่องเที่ยวและการบริ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400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ัณรัตน์ บุปผ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การท่องเที่ยวและการบริ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400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มาภรณ์ หล้าสว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การท่องเที่ยวและการบริ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400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ทราย กรเว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การท่องเที่ยวและการบริ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400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ุณี สาเร๊ะน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การท่องเที่ยวและการบริ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400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ษมน หิรัณยเลข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การท่องเที่ยวและการบริ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นิเทศ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6002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 ชัย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ุ</w:t>
            </w:r>
            <w:r>
              <w:rPr>
                <w:rFonts w:eastAsia="Angsana New" w:ascii="CordiaUPC" w:hAnsi="CordiaUPC"/>
                <w:sz w:val="22"/>
                <w:lang w:val="en-US"/>
              </w:rPr>
              <w:t>-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โทรทัศน์</w:t>
            </w:r>
            <w:r>
              <w:rPr>
                <w:rFonts w:eastAsia="Angsana New" w:ascii="CordiaUPC" w:hAnsi="CordiaUPC"/>
                <w:sz w:val="22"/>
                <w:lang w:val="en-US"/>
              </w:rPr>
              <w:t>-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62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จันทร์ห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62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ญารัตน์ เทพส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ฆษณ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62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นนท์ สืบเน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ฆษณ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เทคโนโลยีสารสนเทศ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22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นรวุฒิ หง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แอนิเมชันและสื่อสร้างสรรค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22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ญชนิต สินทรั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แอนิเมชันและสื่อสร้างสรรค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แพทย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65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ษฐา ภาเ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และความปลอดภ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65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สินี สุย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และความปลอดภ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65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กสินทร์ แก่นอากา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และความปลอดภ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65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นันท์ จันทร์โส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และความปลอดภ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65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บุด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และความปลอดภ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65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ริยา นามเร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และความปลอดภ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65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วุฒิ โสวร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และความปลอดภ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13-108 </w:t>
          </w:r>
          <w:r>
            <w:rPr>
              <w:rFonts w:ascii="CordiaUPC" w:hAnsi="CordiaUPC" w:eastAsia="Angsana New"/>
              <w:b/>
              <w:b/>
            </w:rPr>
            <w:t xml:space="preserve">การใช้ภาษาไทยเพื่อการสื่อสาร </w:t>
          </w:r>
          <w:r>
            <w:rPr>
              <w:rFonts w:eastAsia="Angsana New" w:ascii="CordiaUPC" w:hAnsi="CordiaUPC"/>
              <w:b/>
            </w:rPr>
            <w:t>: Thai Usage for Communication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รักษ์พงศ์ ธรรมผุสนา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Wed 8:30-10:30 - , Wed 10:30-12:3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1/12/18 09:00-12:00, F 21/12/18 09:00-12:00, M 12/10/18 13:15-14:45, M 12/10/18 13:15-14:45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