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ัตน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ริย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าดปร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เหี้ย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คำกำ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วารินทร์ เกิดทุ่ง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ย้มสายหย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ใจ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0:30 - , Sat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