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์ โชติพัฒน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วัฒนา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ชานน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บุญ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น้อ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ั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ญ ช่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ชูเกียรติพ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ทวีวงศ์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 สีม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ลด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สุธิกุ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ัง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ิ่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ตั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Wed 11:3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8 13:30-16:30, F 19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