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4:00 - , Tue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18 13:30-16:30, M 09/10/18 13:30-16:30, F 11/12/18 13:30-16:30, M 09/10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