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กร ทัพ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ปี่ย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า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แส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ศ ขุน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รุณสิ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ห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ี่ย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ปิยะ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ณุมาศ สนโศร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8 13:30-16:30, M 12/10/18 10:30-12:00, F 20/12/18 13:30-16:30, M 12/10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