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ศรี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ลออ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วรรณ ไทร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ใจแน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ปิ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พย์ เขม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กุ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เจริ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วัฒนะ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ปาล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ติมา เจี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ชวลิต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ี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อม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ธร พันธ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จรุง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ศรีจักร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ชาน์ บุญศรีพ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ัก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ญ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ใช้ควา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าถพิร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จันทเต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นนท์ กนกดีสีห์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พุก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รัตน์ ศุภาโกม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ภา พ่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คำ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ันธ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ชะ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