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ทับ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ล้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ฐ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3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3 : Electr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งยุทธ นา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