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ฐชานันท์ เศรษฐ์อมรธ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สุทธิดา เที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ติคุ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ธิชา พูล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ันทร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ัฏฐ์ เสรีหทั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ุช ตั้งใ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ักดิ์ กาญจนเสริ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รัตน์ เนียด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พัฒน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นุช มห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ึงว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นุช วงษ์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ยาม เอื้อบูรณ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0-104 </w:t>
          </w:r>
          <w:r>
            <w:rPr>
              <w:rFonts w:ascii="CordiaUPC" w:hAnsi="CordiaUPC" w:eastAsia="Angsana New"/>
              <w:b/>
              <w:b/>
            </w:rPr>
            <w:t xml:space="preserve">เศรษฐศาสตร์ธุรกิจ </w:t>
          </w:r>
          <w:r>
            <w:rPr>
              <w:rFonts w:eastAsia="Angsana New" w:ascii="CordiaUPC" w:hAnsi="CordiaUPC"/>
              <w:b/>
            </w:rPr>
            <w:t>: Business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ณุมาศ สนโศรก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18 18:00-21:00, M 12/10/18 18:00-19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