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ศี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สิงห์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ันท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พ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30-12:30 - , Sat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