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เข็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ชต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มรรัตน์ เดชบุญช่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30-12:30 - , Tue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