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19 13:30-15:30, F 14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