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ัตน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ริย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หี้ย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วารินทร์ เกิดทุ่ง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ธัญ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F 21/12/18 09:00-12:00, M 12/10/18 13:15-14:45, M 12/10/18 13:15-14:45, M 12/10/18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